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8210" cy="893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0" t="10317" r="294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онная карта образовательной программы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13"/>
      </w:tblGrid>
      <w:tr>
        <w:trPr>
          <w:trHeight w:val="240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й общеобразовательной общеразвивающей деятельности среднего звена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экологическому воспит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ая тропа»</w:t>
            </w:r>
          </w:p>
        </w:tc>
      </w:tr>
      <w:tr>
        <w:trPr>
          <w:trHeight w:val="5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зработчик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Самаркина Светлана Александровна, учитель биологии  высшей категории, МАОУ «СОШ №1» г.Нурлат РТ </w:t>
            </w:r>
          </w:p>
        </w:tc>
      </w:tr>
      <w:tr>
        <w:trPr>
          <w:trHeight w:val="19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Цел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, самоутверждения учащегося в активной социальной роли, для активизации общественной деятельности школьни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раскрытие духовных, творческих и организационных потенциалов личности школьника.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222222"/>
                <w:sz w:val="24"/>
                <w:szCs w:val="24"/>
              </w:rPr>
              <w:t>1 года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Педагогический коллектив  МАОУ «СОШ №1» г.Нурлат РТ </w:t>
            </w:r>
          </w:p>
        </w:tc>
      </w:tr>
      <w:tr>
        <w:trPr>
          <w:trHeight w:val="32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Владеть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ладеть знаниями, умениями и навыками  по здоровому образу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360" w:before="28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_____________________________________________4 -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_________________________________________7 - 12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______________________________________13 - 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___________________________________________ 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дополнитель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______________________________________________  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ы аттестации_________________________________________________ 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основной и дополнительной)______________________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Программа кружка рассчитана на группу учащихся  6 - 9 класс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держание и структура курса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 кружок позволит полнее реализовать воспитательный и развивающий потенциал природоведческих знаний, обеспечит более надёжные основы экологической ответственности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Цель работы кружка по экологии: </w:t>
      </w:r>
      <w:r>
        <w:rPr>
          <w:sz w:val="24"/>
          <w:szCs w:val="24"/>
        </w:rPr>
        <w:t>научить детей любить, беречь, улучшать окружающий ми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     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, их творческой актив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поведения в окружающей природной среде и простейшими способами самостоятельного постижения природных закономер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нимания эстетической ценности природ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юбознательности и желания получать знания об окружающем мир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окружающему мир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е развитие личности, воспитание чув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пользоваться научной литературо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любить природу, правильно её использова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их способностей, воображения и фантаз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воспитание трудолюбия, развитие умений работать с текстом, рисунками, природным материал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по программ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о-исследовательско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подготовка исследовательских проектов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ховно-творческо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выставки рисунк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товыставк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театрализованные представле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осветительское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проведение тематических экскурсий по изучению природы родного кра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листовок, плакатов на экологическую тему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выступления агитбригады перед учащимися начальной школы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иродоохранно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 за комнатными растениями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кворечников и кормуше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рана птиц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туристско-оздорови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кумы экологически грамотного покупателя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 методы и средства организации экологического воспитания: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) традиционные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активные;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новационны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жим занятий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70 часов -  2  раза в недел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ходе реализации программы экологического кружка учащиеся должны проявля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интерес к изучению природы, роли человека в 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ую активность к познанию окружающего мира и своего места в нём, при этом соблюдая основное правило поведения в природе: не навред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е себя как личности, способной к саморегуля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ые качества, восприятие себя как человека и гражданина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года учащиеся должны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изучения экологии, основные законы эк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связь между человеком и природ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экологических групп комнатных раст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родного края и пути их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роду родного кра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связь между состоянием природы и здоровьем челове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К концу года учащиеся должны 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авливать гербарий, </w:t>
      </w:r>
      <w:r>
        <w:rPr>
          <w:color w:val="000000"/>
          <w:sz w:val="24"/>
          <w:szCs w:val="24"/>
        </w:rPr>
        <w:t>поделки из природных материа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стематический уход за живыми организм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готовлять экологические памятки, этикетки комнатных раст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 наблюдения в природе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кладывать маршрут экологической троп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уметь защищать свой проект, отстаивать свою позиц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листовки, газеты, выполнять рисунки на экологическую темати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кологических викторинах, конкурсах, спектакля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22"/>
        <w:gridCol w:w="1651"/>
        <w:gridCol w:w="1651"/>
        <w:gridCol w:w="1239"/>
        <w:gridCol w:w="1321"/>
      </w:tblGrid>
      <w:tr>
        <w:trPr>
          <w:trHeight w:val="68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емы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связи в прир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8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мир живой прир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7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 жилищ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9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катастрофы и их послед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прир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работы. Презентация подготовленного материал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Календарно-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асов;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я: четверг с 11.00ч до 11.45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уббота с 11.00ч до 11.45ч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1401"/>
        <w:gridCol w:w="1300"/>
        <w:gridCol w:w="784"/>
        <w:gridCol w:w="2240"/>
        <w:gridCol w:w="987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ма зан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сто пров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3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экология? Экологические организации, их значени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6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работы кружка. Изучение календаря экологических да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природе. Инструктаж по ТБ во время экскурс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явления в жизни природы. Листопад, его значение для растений. Писатели и поэты о красоте осе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ешнего строения коры деревье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.0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4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пухолей растений 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, связанные с поведением живых организм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дивительный мир животных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4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намики изменения климата по годичным кольцам древесных раст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8.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воздухом мы дышим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трового режима в город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 в город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мусор. Проблема утилиза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рп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Очисти планету от мусор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5.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8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пуском стенгазеты «Бытовым отходам – вторую жизнь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Защита </w:t>
            </w:r>
            <w:r>
              <w:rPr>
                <w:sz w:val="24"/>
                <w:szCs w:val="24"/>
              </w:rPr>
              <w:t>стенгаз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Подружись с природо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 на родину комнатных раст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9.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стений классного зелёного уголка.  Составление памяток по уходу за растени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6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мнатных раст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9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в легендах и мифах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удивительные раст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6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Татарста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тицы Росси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ющие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корми  птиц!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ор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ы животного мира. Интеллектуальная иг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ы растительного мира. Игра «Счастливый случа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4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ые барометры в растительном и животном мире. Викторин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подводный мир. Просмотр в/ф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ответе за тех, кого приручили. Фотоконкурс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7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зы и тайны прир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жилья: от избы к современной квартир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4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редметы в квартире челове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еды: изучение традиций питания в Росс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1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бозначают индексы пищевых добавок?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4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рочитать этикетку на одежде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7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щения с лекарственными препарат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опасные факторы в быт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береж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одопотребления в семь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. Альтернативные источники энергии. Просмотр в/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ение в моей семь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атериально-жилищного уровня жизни семь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4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гибели… Почему исчезли динозавры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7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е потепление или похолодание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ная кора в движен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4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химического оружия на дне мор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ять: город-призра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космических визитер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1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гите свою планету!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4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гибели… Почему исчезли динозавры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4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охотника и браконьерст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-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8.0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кологической сказки «Лесной спецназ, или Кто спасёт зелёный лес?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экологической сказки «Лесной спецназ, или Кто спасёт зелёный лес?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экологической сказ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2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тичья школ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збука эколог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9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животны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6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тешествие ручейков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ое рядом». Проведение викторины для учащихся начальной школ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6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екордов собак и кошек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аугл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7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00-11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аежный тупик, а духовный путь Лыковы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.30-9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едение итогов работы.</w:t>
            </w:r>
            <w:r>
              <w:rPr>
                <w:sz w:val="24"/>
                <w:szCs w:val="24"/>
              </w:rPr>
              <w:t xml:space="preserve"> Презентация подготовленного материал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ступление (3 часа). </w:t>
      </w:r>
      <w:r>
        <w:rPr>
          <w:sz w:val="24"/>
          <w:szCs w:val="24"/>
        </w:rPr>
        <w:t>Что изучает экология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логические организации, их значение. Значение экологического движения в школе. Цели, задачи и направления работы кружка. Правила поведения в природе. Экологические знаки. Изучение календаря экологических да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календаря экологических д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ема 1. Взаимосвязи в природе (16 часов). </w:t>
      </w:r>
      <w:r>
        <w:rPr>
          <w:sz w:val="24"/>
          <w:szCs w:val="24"/>
        </w:rPr>
        <w:t>Осенние явления в жизни природы. Листопад, его значение для растений. Писатели и поэты о красоте осени. Народные приметы, связанные с поведением живых организмов. Особенности внешнего строения коры деревьев. Изучение опухолей на растениях. Исследование динамики изменения климата по годичным кольцам деревьев. Определение температурного и ветрового режима в городе. Бытовой мусор. Проблема его утилиз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д выпуском стенгазеты «Бытовым отходам – вторую жизнь!»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пухолей расте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е приметы, связанные с поведением живых организм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игра «Удивительный мир животных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динамики изменения климата по годичным кольцам древесных растени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воздухом мы дышим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трового режима в город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здуха в город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Очисти планету от мусора»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игра «Подружись с природой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скурсии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внешнего строения коры деревье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пухолей растений в лесопарке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воздухом мы дышим?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ема 2. Уникальный мир живой природы (15 часов). </w:t>
      </w:r>
      <w:r>
        <w:rPr>
          <w:sz w:val="24"/>
          <w:szCs w:val="24"/>
        </w:rPr>
        <w:t>30 ноября – Всемирный день домашних животных. Наши питомцы, их повадки. Уход за ними. Путешествие на родину комнатных растений. Правила посадки, размножения комнатных растений, уход за ними. Цветы в легендах и мифах. Рекорды животного и растительного мира. Зимующие птицы. Удивительный подводный ми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растений классного зелёного уголк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мяток за растениями в кабинете географии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комнатных растений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ы в легендах и мифах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тицы Татарстан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Птицы России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рды животного мира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Счастливый случай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Живые барометры в животном и растительном мире»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токонкурс «Мы в ответе за тех, кого приручи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кскур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имующие птицы. Акция «Накормим птиц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Тема 3. Экология жилища (13 часов). </w:t>
      </w:r>
      <w:r>
        <w:rPr>
          <w:sz w:val="24"/>
          <w:szCs w:val="24"/>
        </w:rPr>
        <w:t xml:space="preserve"> Экология жилья человека. Опасные предметы в квартире. Культура еды. Экологически грамотный покупатель. Правила обращения с лекарственными препаратами. Водосбережение. Энергосбережение. Альтернативные источники энерг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актические занятия: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жилья: от избы к современной квартир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радиций питания в Росси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Что обозначают индексы пищевых добавок?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равильно прочитать этикетку на одежде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лекарственными препаратами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опасные факторы в быту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водопотребления в семь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опотребление в моей семье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материально-жилищного уровня жизни семь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Экологические катастрофы и их последствия ( 7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исчезли динозавры? Глобальное потепление или похолодание? Земная кора в движении. Кладбище химического оружия на дне моря. Припять: город-призрак. Защита от космических визит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рактические занятия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бальное потепление или похолодание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ная кора в движ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от космических визитер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й журнал «Берегите свою плане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Тема 5. Охрана природы (15 часов).</w:t>
      </w:r>
      <w:r>
        <w:rPr>
          <w:sz w:val="24"/>
          <w:szCs w:val="24"/>
        </w:rPr>
        <w:t xml:space="preserve"> Кодекс охотника и браконьерство. Постановка экологической сказки «Лесной спецназ». Проведение викторины для учеников начальной школы. Книга рекордов собак и кошек. Дети Маугли. Духовный путь Лыковы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остановка экологической сказки « Лесной спецназ, или Кто спасет зеленый лес?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туальная экскурсия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игра «Птичья школа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Азбука эколога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дивительный мир животных» конкурс-игр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ая игра «Путешествие ручейков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Удивительное рядом» викторина для учеников начальной школ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марафон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рекордов собак и кошек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работы  ( 2 ча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одготовленного материала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Владеть прикладными знаниями, практическими умениями и навыками рационального природопользования, развитие способности оценить состояние природной среды, принимать правильные решения по ее улуч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ладеть знаниями, умениями и навыками  по здоровому образу жизн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нятиях в кружке дети получают дополнительные знания по экологии, у них формируется осознанное отношение к природе родного края, закрепляется желание продолжить кружковую работу. Здесь происходит переход от традиционного ознакомления с природой к решению вопросов экологического воспитания дошкольнико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есообразно использование методо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создание проблемных ситуаций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воспитание сопереживания ко всему живому на Земле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одход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сследовательская деятельн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личные виды занятий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создание развивающей среды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влечение родителей к работе над данной проблемо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иболее плодотворным фактором в оценочной работе итогов обучения являются конференции, выставки творческих работ кружковцев, представление творческих отчётов исследований, защита рефератов. Конференции проводятся несколько раз в год по различным темам, что оказывает неоценимое значение в эстетическом становлении личности ребёнка, требует большой организационной работы и позволяет детям обмениваться опытом, сравнивать свои работы с другими, наглядно видеть преимущество и ошибки, получать возможность выработать навык анализа для дальнейшей реализации в творче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кие работы представляются в вид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елок из природного материала, бумаги, нетрадицион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ётов по наблюдению за природными объе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формленных исследовательски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логических ска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ихотво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ниг-раскладушек, буклетов, презентац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ие творческие работы ребят принимают участие в выставках, конференциях, конкурсах и т.д. различного уров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лексеев, В.А. 300 вопросов и ответов о  животных. Ярославль: «Академия развития», «Академия К», 2010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лексеев, В. А. 300 вопросов и ответов по экологии. Ярославль: «Академия развития», 2008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Анашкина, Е.Н. 300 вопросов и ответов о домашних животных.  Ярославль: «Академия развития», 2000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Голубев И.Р., Новиков Ю.В. Окружающая среда и ее охрана. Книга для учащихся. М: Просвещение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лов А.А. Жить в согласии с природой. М., 2003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ержавина Т.Б. Экскурсии в природу: пособие для учителя. М.: Мнемозина, 2010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вьялова О.Г.  Азбука экологии.  М., 200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льин М.П. Школьный гербарий (Пособие для учителей). М. : «Просвещение», 2013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рманцев В.С., Юшкин Н.В. Человек и природа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>
          <w:sz w:val="24"/>
          <w:szCs w:val="24"/>
        </w:rPr>
      </w:pPr>
      <w:r>
        <w:rPr>
          <w:sz w:val="24"/>
          <w:szCs w:val="24"/>
        </w:rPr>
        <w:t>Панарков М.А. Школьные походы в природу.  М.: «Просвещение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>
          <w:sz w:val="24"/>
          <w:szCs w:val="24"/>
        </w:rPr>
      </w:pPr>
      <w:r>
        <w:rPr>
          <w:sz w:val="24"/>
          <w:szCs w:val="24"/>
        </w:rPr>
        <w:t>Пелевин В.И. Охрана природы. М.: Наука, 2001.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sz w:val="24"/>
          <w:szCs w:val="24"/>
        </w:rPr>
        <w:t>Тайны живой природы. М.: Росмэн, 2005 г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Чернова Н.М. Экология животных. М.: Изд. центр «Вентана – Граф»,  2007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ижевский А.У. Экология: Энциклопедия “Я познаю мир”. Издательство АСТ, 2004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. Том 19. Экология. М.: Аванта +, 2005.</w:t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Интернет-ресурсы</w:t>
      </w:r>
    </w:p>
    <w:p>
      <w:pPr>
        <w:pStyle w:val="Style13"/>
        <w:numPr>
          <w:ilvl w:val="0"/>
          <w:numId w:val="16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ся экология в одном месте. Всероссийский Экологический Порта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</w:rPr>
      </w:pPr>
      <w:r>
        <w:rPr>
          <w:rFonts w:eastAsia="Times New Roman"/>
          <w:color w:val="333333"/>
        </w:rPr>
        <w:t xml:space="preserve">          </w:t>
      </w:r>
      <w:hyperlink r:id="rId3">
        <w:r>
          <w:rPr>
            <w:rStyle w:val="InternetLink"/>
          </w:rPr>
          <w:t>http://ecoportal.su/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Полная энциклопедия грибов. </w:t>
      </w:r>
      <w:hyperlink r:id="rId4">
        <w:r>
          <w:rPr>
            <w:rStyle w:val="InternetLink"/>
          </w:rPr>
          <w:t>http://bookz.ru/authors/tat_ana-lagutina/polnaa-e_678/1-polnaa-e_678.html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Природа и животные на Rin.ru. </w:t>
      </w:r>
      <w:hyperlink r:id="rId5">
        <w:r>
          <w:rPr>
            <w:rStyle w:val="InternetLink"/>
          </w:rPr>
          <w:t>http://zoo.rin.ru/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Энциклопедия комнатных цветов и растений. </w:t>
      </w:r>
      <w:hyperlink r:id="rId6">
        <w:r>
          <w:rPr>
            <w:rStyle w:val="InternetLink"/>
          </w:rPr>
          <w:t>http://iplants.ru/encikl.php?h=7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Энциклопедия лекарственных растений. </w:t>
      </w:r>
      <w:hyperlink r:id="rId7">
        <w:r>
          <w:rPr>
            <w:rStyle w:val="InternetLink"/>
          </w:rPr>
          <w:t>http://tisyachelistnik.ru/starinnye-knigi.html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Энциклопедия “Флора и Фауна”. </w:t>
      </w:r>
      <w:hyperlink r:id="rId8">
        <w:r>
          <w:rPr>
            <w:rStyle w:val="InternetLink"/>
          </w:rPr>
          <w:t>http://www.sci.aha.ru/biodiv/anim.htm</w:t>
        </w:r>
      </w:hyperlink>
    </w:p>
    <w:p>
      <w:pPr>
        <w:pStyle w:val="Style13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rFonts w:eastAsia="MS Mincho;ＭＳ 明朝"/>
          <w:color w:val="333333"/>
          <w:sz w:val="24"/>
          <w:szCs w:val="24"/>
          <w:lang w:val="en-US" w:eastAsia="ja-JP"/>
        </w:rPr>
      </w:pPr>
      <w:r>
        <w:rPr>
          <w:rFonts w:eastAsia="MS Mincho;ＭＳ 明朝"/>
          <w:color w:val="333333"/>
          <w:sz w:val="24"/>
          <w:szCs w:val="24"/>
          <w:lang w:val="en-US" w:eastAsia="ja-JP"/>
        </w:rPr>
      </w:r>
    </w:p>
    <w:p>
      <w:pPr>
        <w:pStyle w:val="Normal"/>
        <w:rPr>
          <w:rFonts w:eastAsia="MS Mincho;ＭＳ 明朝"/>
          <w:b/>
          <w:b/>
          <w:color w:val="333333"/>
          <w:sz w:val="28"/>
          <w:szCs w:val="28"/>
          <w:lang w:val="en-US" w:eastAsia="ja-JP"/>
        </w:rPr>
      </w:pPr>
      <w:r>
        <w:rPr>
          <w:rFonts w:eastAsia="MS Mincho;ＭＳ 明朝"/>
          <w:b/>
          <w:color w:val="333333"/>
          <w:sz w:val="28"/>
          <w:szCs w:val="28"/>
          <w:lang w:val="en-US"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portal.su/" TargetMode="External"/><Relationship Id="rId4" Type="http://schemas.openxmlformats.org/officeDocument/2006/relationships/hyperlink" Target="http://bookz.ru/authors/tat_ana-lagutina/polnaa-e_678/1-polnaa-e_678.html" TargetMode="External"/><Relationship Id="rId5" Type="http://schemas.openxmlformats.org/officeDocument/2006/relationships/hyperlink" Target="http://zoo.rin.ru/" TargetMode="External"/><Relationship Id="rId6" Type="http://schemas.openxmlformats.org/officeDocument/2006/relationships/hyperlink" Target="http://iplants.ru/encikl.php?h=7" TargetMode="External"/><Relationship Id="rId7" Type="http://schemas.openxmlformats.org/officeDocument/2006/relationships/hyperlink" Target="http://tisyachelistnik.ru/starinnye-knigi.html" TargetMode="External"/><Relationship Id="rId8" Type="http://schemas.openxmlformats.org/officeDocument/2006/relationships/hyperlink" Target="http://www.sci.aha.ru/biodiv/anim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2:00Z</dcterms:created>
  <dc:creator>exp1osive</dc:creator>
  <dc:description/>
  <cp:keywords/>
  <dc:language>en-US</dc:language>
  <cp:lastModifiedBy>Пользователь</cp:lastModifiedBy>
  <cp:lastPrinted>2020-11-01T16:15:00Z</cp:lastPrinted>
  <dcterms:modified xsi:type="dcterms:W3CDTF">2023-05-10T10:52:00Z</dcterms:modified>
  <cp:revision>413</cp:revision>
  <dc:subject/>
  <dc:title>Коммунальное учреждение</dc:title>
</cp:coreProperties>
</file>